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143510</wp:posOffset>
                </wp:positionV>
                <wp:extent cx="5046980" cy="1027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10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5pt;margin-top:-11.3pt;width:397.35pt;height:8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«Изготовление прототипов» - Юниор (14+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Рычаг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для возрастной группы 14-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етенция «</w:t>
      </w:r>
      <w:r>
        <w:rPr>
          <w:sz w:val="32"/>
          <w:szCs w:val="32"/>
        </w:rPr>
        <w:t>Изготовление прототипов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на выполнение задания: </w:t>
      </w:r>
      <w:r>
        <w:rPr>
          <w:b/>
          <w:sz w:val="28"/>
          <w:szCs w:val="28"/>
        </w:rPr>
        <w:t>12 ч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Место и дата проведения</w:t>
      </w:r>
      <w:r>
        <w:rPr>
          <w:sz w:val="28"/>
          <w:szCs w:val="28"/>
        </w:rPr>
        <w:t>: МАУ ДО ЦДНТТ  по ул. Лермонтова 11, 22-23 октября 2019г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 команде 2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себе иметь: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утбук (с программой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етевой фильт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включает в себя четыре модулей, по созданию прототипа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Разработка 3D моделей изделия согласно чертежу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Создание модели по STL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оздание чертежа изделия с внесенными изменениями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3D печать деталей и сборка конструкции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Разработка 3D моделей изделия согласно чертежу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начальным  заданием  является  чертеж  изделия  «Рычаг»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Приложение А)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ам предстоит сделать 3D модели деталей изделия 1–2–3–4–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5 –6 –7 согласно чертежу,и произвести сборку. Для этого модуля имеется ограничение по времени 2часа. По окончанию 2х часов участники сдают модель сборочной единицы в формате *STL и в  формате  программы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уемой участником.  (Оцениваются сданные модели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По окончании модуля 1, можно приступить к печати деталей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>2. Создание модели по STL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Разработка твердотельных моделей «Рычаг» по триангуляционной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дели (STL модели). Участнику на протяжении 1,5 часов необходимо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построить твердотельные модели кнопки и кулисы по заданным stl файлам,  обязательным  условием  при  принятии  модели  является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наличие дерева построения модели. Сдается модель в формате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TEP и формате CAD (ipt, m3d, swd и т.д.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Создание чертежа изделия с внесенными изменениям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течение 2 часов участникам предлагается выполнить чертеж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изделия  «Рычаг»  по  выполненным моделям, с  внесенными конструктивными изменениями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>крепления деталей 7 и 6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>крепления деталей 6 и 5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>механизм крепления кулисы в корпусе детали 6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>механизмов перемещения и крепления рычага ( детали 5, 6, 7, кнопка кулисы) относительно коробки (детали 1, 2, 3, 4) с фиксацией  рычага  в  определенных  точках согласно приведенной кинематической схем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Обозначение позиций точек фиксированных положений рычага должны  располагаться  на  поверхности  детали №4  напротив  точек фикс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Участники сдают чертежи на проверку только в формате PDF. Основную надпись чертежа ЗАПОЛНЯТЬ ЗАПРЕЩАЕТС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Моделирование-прототипирование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Конкурсанты при помощи оборудования цифровых производств, ручного  и  электроинструмента изготавливают  все необходимые детали для сборки прототипа «Рычаг», в течение всех конкурсных дней. Печать на 3D-принтерах во внерабочее время регламентируется количеством часов (не более 8 часов всего). Все раздельные деталидолжны иметь фиксацию по сопрягаемым  поверхностям и быть легко разбираемыми (неразъемная фиксация не допускается, в противном случае  детали  прототипа  к  оценке  не  допускается). Зазор  между сопрягаемыми поверхностями деталей не должен превышать 0,2мм в сборе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Элементы фиксации с видимых сторон не должны быть видн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На  фрезерном  станке с  ЧПУ  изготавливаетсяне  более двух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талей. Закрепление заготовки на станке производит технический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сперт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орудование и материалы на конкурсном месте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конкурсные места будут оборудованы столом, стульями 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ьютерами.  Также  на  столе  будет  смонтирован  3D-принтер  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подключен  к  компьютеру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 выполнение  конкурсного  задания  отводится  12  часов  (не более 4 часов в день)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97575" cy="56032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0" t="10822" r="29124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66" w:before="0" w:after="287"/>
      <w:ind w:left="720" w:right="54" w:hanging="10"/>
      <w:contextualSpacing/>
    </w:pPr>
    <w:rPr>
      <w:rFonts w:eastAsia="Times New Roman"/>
      <w:color w:val="000000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2:00Z</dcterms:created>
  <dc:creator>Наталья Петровна Овчинникова</dc:creator>
  <dc:description/>
  <cp:keywords/>
  <dc:language>en-US</dc:language>
  <cp:lastModifiedBy>Valeriya</cp:lastModifiedBy>
  <cp:lastPrinted>2016-11-30T09:56:00Z</cp:lastPrinted>
  <dcterms:modified xsi:type="dcterms:W3CDTF">2019-10-16T06:12:00Z</dcterms:modified>
  <cp:revision>5</cp:revision>
  <dc:subject/>
  <dc:title> </dc:title>
</cp:coreProperties>
</file>